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21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94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918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77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219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66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199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786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810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10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911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601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5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932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842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591,8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822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733,2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2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658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623,4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